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STRUKCJA MONTAŻ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658110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NAROŻNI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669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4866005" cy="298450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/>
        <w:drawing>
          <wp:inline distT="0" distB="0" distL="0" distR="0">
            <wp:extent cx="6736715" cy="439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442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390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WOSTRON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4395" cy="364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4395" cy="328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STRON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1429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54395" cy="328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AŻ OSŁONKI NA AUTOMAT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5029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1:00Z</dcterms:created>
  <dc:creator>SAGAN</dc:creator>
  <dc:description/>
  <cp:keywords/>
  <dc:language>en-US</dc:language>
  <cp:lastModifiedBy>MARIKA</cp:lastModifiedBy>
  <cp:lastPrinted>2022-10-24T13:47:00Z</cp:lastPrinted>
  <dcterms:modified xsi:type="dcterms:W3CDTF">2022-10-24T11:49:00Z</dcterms:modified>
  <cp:revision>6</cp:revision>
  <dc:subject/>
  <dc:title>Montageanteilung</dc:title>
</cp:coreProperties>
</file>